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issertation: review in Persoo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45135</wp:posOffset>
                </wp:positionV>
                <wp:extent cx="5822315" cy="333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1020" cy="322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020" cy="322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262.6pt;mso-wrap-distance-left:9.05pt;mso-wrap-distance-right:9.05pt;mso-wrap-distance-top:0pt;mso-wrap-distance-bottom:0pt;margin-top:3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1020" cy="322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020" cy="322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57:00Z</dcterms:created>
  <dc:creator>Lothar Krieglsteiner</dc:creator>
  <dc:description/>
  <dc:language>en-US</dc:language>
  <cp:lastModifiedBy>Lothar Krieglsteiner</cp:lastModifiedBy>
  <cp:lastPrinted>2006-06-08T19:07:00Z</cp:lastPrinted>
  <dcterms:modified xsi:type="dcterms:W3CDTF">2006-06-08T17:20:00Z</dcterms:modified>
  <cp:revision>1</cp:revision>
  <dc:subject/>
  <dc:title>Dissertation: review in Persoonia</dc:title>
</cp:coreProperties>
</file>