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sz w:val="30"/>
          <w:lang w:val="en-GB"/>
        </w:rPr>
        <w:t>dissertation: review in Z. Mykol. (D. Benkert)</w:t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8354695" cy="586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695" cy="586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0" cy="575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0" cy="575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85pt;height:461.5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0" cy="575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0" cy="575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48:00Z</dcterms:created>
  <dc:creator>Lothar Krieglsteiner</dc:creator>
  <dc:description/>
  <dc:language>en-US</dc:language>
  <cp:lastModifiedBy>Lothar Krieglsteiner</cp:lastModifiedBy>
  <dcterms:modified xsi:type="dcterms:W3CDTF">2006-06-08T17:51:00Z</dcterms:modified>
  <cp:revision>1</cp:revision>
  <dc:subject/>
  <dc:title>dissertation: review in Z</dc:title>
</cp:coreProperties>
</file>